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Mantid</w:t>
        <w:tab/>
        <w:t>ID</w:t>
        <w:tab/>
        <w:t>type</w:t>
        <w:tab/>
        <w:t>total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</w:t>
        <w:tab/>
        <w:t>Pink</w:t>
        <w:tab/>
        <w:t>Total_Mantid</w:t>
        <w:tab/>
        <w:t>2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</w:t>
        <w:tab/>
        <w:t>White</w:t>
        <w:tab/>
        <w:t>Total_Mantid</w:t>
        <w:tab/>
        <w:t>8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</w:t>
        <w:tab/>
        <w:t>Wild</w:t>
        <w:tab/>
        <w:t>Total_Mantid</w:t>
        <w:tab/>
        <w:t>10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</w:t>
        <w:tab/>
        <w:t>Wild</w:t>
        <w:tab/>
        <w:t>Total_Mantid</w:t>
        <w:tab/>
        <w:t>12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</w:t>
        <w:tab/>
        <w:t>White</w:t>
        <w:tab/>
        <w:t>Total_Mantid</w:t>
        <w:tab/>
        <w:t>3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</w:t>
        <w:tab/>
        <w:t>White</w:t>
        <w:tab/>
        <w:t>Total_Mantid</w:t>
        <w:tab/>
        <w:t>5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</w:t>
        <w:tab/>
        <w:t>Pink</w:t>
        <w:tab/>
        <w:t>Total_Mantid</w:t>
        <w:tab/>
        <w:t>2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</w:t>
        <w:tab/>
        <w:t>White</w:t>
        <w:tab/>
        <w:t>Total_Mantid</w:t>
        <w:tab/>
        <w:t>0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</w:t>
        <w:tab/>
        <w:t>Pink</w:t>
        <w:tab/>
        <w:t>Total_Mantid</w:t>
        <w:tab/>
        <w:t>15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</w:t>
        <w:tab/>
        <w:t>White</w:t>
        <w:tab/>
        <w:t>Total_Mantid</w:t>
        <w:tab/>
        <w:t>6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</w:t>
        <w:tab/>
        <w:t>White</w:t>
        <w:tab/>
        <w:t>Total_Mantid</w:t>
        <w:tab/>
        <w:t>2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</w:t>
        <w:tab/>
        <w:t>Pink</w:t>
        <w:tab/>
        <w:t>Total_Mantid</w:t>
        <w:tab/>
        <w:t>2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</w:t>
        <w:tab/>
        <w:t>Pink</w:t>
        <w:tab/>
        <w:t>Total_Mantid</w:t>
        <w:tab/>
        <w:t>1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</w:t>
        <w:tab/>
        <w:t>White</w:t>
        <w:tab/>
        <w:t>Total_Mantid</w:t>
        <w:tab/>
        <w:t>3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</w:t>
        <w:tab/>
        <w:t>Pink</w:t>
        <w:tab/>
        <w:t>Total_Mantid</w:t>
        <w:tab/>
        <w:t>7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</w:t>
        <w:tab/>
        <w:t>White</w:t>
        <w:tab/>
        <w:t>Total_Mantid</w:t>
        <w:tab/>
        <w:t>16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b</w:t>
        <w:tab/>
        <w:t>Male</w:t>
        <w:tab/>
        <w:t>Total_Mantid</w:t>
        <w:tab/>
        <w:t>5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</w:t>
        <w:tab/>
        <w:t>White</w:t>
        <w:tab/>
        <w:t>Total_Mantid</w:t>
        <w:tab/>
        <w:t>17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</w:t>
        <w:tab/>
        <w:t>Pink</w:t>
        <w:tab/>
        <w:t>Total_Mantid</w:t>
        <w:tab/>
        <w:t>9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</w:t>
        <w:tab/>
        <w:t>Pink</w:t>
        <w:tab/>
        <w:t>Total_Mantid</w:t>
        <w:tab/>
        <w:t>8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</w:t>
        <w:tab/>
        <w:t>Wild</w:t>
        <w:tab/>
        <w:t>Total_Mantid</w:t>
        <w:tab/>
        <w:t>3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</w:t>
        <w:tab/>
        <w:t>White</w:t>
        <w:tab/>
        <w:t>Total_Mantid</w:t>
        <w:tab/>
        <w:t>8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</w:t>
        <w:tab/>
        <w:t>Pink</w:t>
        <w:tab/>
        <w:t>Total_Mantid</w:t>
        <w:tab/>
        <w:t>4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</w:t>
        <w:tab/>
        <w:t>Pink</w:t>
        <w:tab/>
        <w:t>Total_Mantid</w:t>
        <w:tab/>
        <w:t>6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</w:t>
        <w:tab/>
        <w:t>Pink</w:t>
        <w:tab/>
        <w:t>Total_Mantid</w:t>
        <w:tab/>
        <w:t>9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b</w:t>
        <w:tab/>
        <w:t>Male</w:t>
        <w:tab/>
        <w:t>Total_Mantid</w:t>
        <w:tab/>
        <w:t>4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b</w:t>
        <w:tab/>
        <w:t>Male</w:t>
        <w:tab/>
        <w:t>Total_Mantid</w:t>
        <w:tab/>
        <w:t>10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</w:t>
        <w:tab/>
        <w:t>Wild</w:t>
        <w:tab/>
        <w:t>Total_Mantid</w:t>
        <w:tab/>
        <w:t>10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</w:t>
        <w:tab/>
        <w:t>Wild</w:t>
        <w:tab/>
        <w:t>Total_Mantid</w:t>
        <w:tab/>
        <w:t>17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</w:t>
        <w:tab/>
        <w:t>Wild</w:t>
        <w:tab/>
        <w:t>Total_Mantid</w:t>
        <w:tab/>
        <w:t>14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</w:t>
        <w:tab/>
        <w:t>Wild</w:t>
        <w:tab/>
        <w:t>Total_Mantid</w:t>
        <w:tab/>
        <w:t>32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</w:t>
        <w:tab/>
        <w:t>White</w:t>
        <w:tab/>
        <w:t>Total_Mantid</w:t>
        <w:tab/>
        <w:t>6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</w:t>
        <w:tab/>
        <w:t>Pink</w:t>
        <w:tab/>
        <w:t>Total_Mantid</w:t>
        <w:tab/>
        <w:t>12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</w:t>
        <w:tab/>
        <w:t>Pink</w:t>
        <w:tab/>
        <w:t>Total_Flower</w:t>
        <w:tab/>
        <w:t>4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</w:t>
        <w:tab/>
        <w:t>White</w:t>
        <w:tab/>
        <w:t>Total_Flower</w:t>
        <w:tab/>
        <w:t>2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</w:t>
        <w:tab/>
        <w:t>Wild</w:t>
        <w:tab/>
        <w:t>Total_Flower</w:t>
        <w:tab/>
        <w:t>4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</w:t>
        <w:tab/>
        <w:t>Wild</w:t>
        <w:tab/>
        <w:t>Total_Flower</w:t>
        <w:tab/>
        <w:t>7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</w:t>
        <w:tab/>
        <w:t>White</w:t>
        <w:tab/>
        <w:t>Total_Flower</w:t>
        <w:tab/>
        <w:t>3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</w:t>
        <w:tab/>
        <w:t>White</w:t>
        <w:tab/>
        <w:t>Total_Flower</w:t>
        <w:tab/>
        <w:t>5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</w:t>
        <w:tab/>
        <w:t>Pink</w:t>
        <w:tab/>
        <w:t>Total_Flower</w:t>
        <w:tab/>
        <w:t>4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</w:t>
        <w:tab/>
        <w:t>White</w:t>
        <w:tab/>
        <w:t>Total_Flower</w:t>
        <w:tab/>
        <w:t>2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</w:t>
        <w:tab/>
        <w:t>Pink</w:t>
        <w:tab/>
        <w:t>Total_Flower</w:t>
        <w:tab/>
        <w:t>8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</w:t>
        <w:tab/>
        <w:t>White</w:t>
        <w:tab/>
        <w:t>Total_Flower</w:t>
        <w:tab/>
        <w:t>10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</w:t>
        <w:tab/>
        <w:t>White</w:t>
        <w:tab/>
        <w:t>Total_Flower</w:t>
        <w:tab/>
        <w:t>1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</w:t>
        <w:tab/>
        <w:t>Pink</w:t>
        <w:tab/>
        <w:t>Total_Flower</w:t>
        <w:tab/>
        <w:t>12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</w:t>
        <w:tab/>
        <w:t>Pink</w:t>
        <w:tab/>
        <w:t>Total_Flower</w:t>
        <w:tab/>
        <w:t>0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</w:t>
        <w:tab/>
        <w:t>White</w:t>
        <w:tab/>
        <w:t>Total_Flower</w:t>
        <w:tab/>
        <w:t>1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</w:t>
        <w:tab/>
        <w:t>Pink</w:t>
        <w:tab/>
        <w:t>Total_Flower</w:t>
        <w:tab/>
        <w:t>6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</w:t>
        <w:tab/>
        <w:t>White</w:t>
        <w:tab/>
        <w:t>Total_Flower</w:t>
        <w:tab/>
        <w:t>11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b</w:t>
        <w:tab/>
        <w:t>Male</w:t>
        <w:tab/>
        <w:t>Total_Flower</w:t>
        <w:tab/>
        <w:t>4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</w:t>
        <w:tab/>
        <w:t>White</w:t>
        <w:tab/>
        <w:t>Total_Flower</w:t>
        <w:tab/>
        <w:t>9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</w:t>
        <w:tab/>
        <w:t>Pink</w:t>
        <w:tab/>
        <w:t>Total_Flower</w:t>
        <w:tab/>
        <w:t>9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</w:t>
        <w:tab/>
        <w:t>Pink</w:t>
        <w:tab/>
        <w:t>Total_Flower</w:t>
        <w:tab/>
        <w:t>10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</w:t>
        <w:tab/>
        <w:t>Wild</w:t>
        <w:tab/>
        <w:t>Total_Flower</w:t>
        <w:tab/>
        <w:t>2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</w:t>
        <w:tab/>
        <w:t>White</w:t>
        <w:tab/>
        <w:t>Total_Flower</w:t>
        <w:tab/>
        <w:t>4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</w:t>
        <w:tab/>
        <w:t>Pink</w:t>
        <w:tab/>
        <w:t>Total_Flower</w:t>
        <w:tab/>
        <w:t>8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</w:t>
        <w:tab/>
        <w:t>Pink</w:t>
        <w:tab/>
        <w:t>Total_Flower</w:t>
        <w:tab/>
        <w:t>4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</w:t>
        <w:tab/>
        <w:t>Pink</w:t>
        <w:tab/>
        <w:t>Total_Flower</w:t>
        <w:tab/>
        <w:t>4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b</w:t>
        <w:tab/>
        <w:t>Male</w:t>
        <w:tab/>
        <w:t>Total_Flower</w:t>
        <w:tab/>
        <w:t>7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b</w:t>
        <w:tab/>
        <w:t>Male</w:t>
        <w:tab/>
        <w:t>Total_Flower</w:t>
        <w:tab/>
        <w:t>4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</w:t>
        <w:tab/>
        <w:t>Wild</w:t>
        <w:tab/>
        <w:t>Total_Flower</w:t>
        <w:tab/>
        <w:t>8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</w:t>
        <w:tab/>
        <w:t>Wild</w:t>
        <w:tab/>
        <w:t>Total_Flower</w:t>
        <w:tab/>
        <w:t>4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</w:t>
        <w:tab/>
        <w:t>Wild</w:t>
        <w:tab/>
        <w:t>Total_Flower</w:t>
        <w:tab/>
        <w:t>5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</w:t>
        <w:tab/>
        <w:t>Wild</w:t>
        <w:tab/>
        <w:t>Total_Flower</w:t>
        <w:tab/>
        <w:t>28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</w:t>
        <w:tab/>
        <w:t>White</w:t>
        <w:tab/>
        <w:t>Total_Flower</w:t>
        <w:tab/>
        <w:t>5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</w:t>
        <w:tab/>
        <w:t>Pink</w:t>
        <w:tab/>
        <w:t>Total_Flower</w:t>
        <w:tab/>
        <w:t>5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</w:t>
        <w:tab/>
        <w:t>Pink</w:t>
        <w:tab/>
        <w:t xml:space="preserve">zTotal_Control </w:t>
        <w:tab/>
        <w:t>0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</w:t>
        <w:tab/>
        <w:t>White</w:t>
        <w:tab/>
        <w:t xml:space="preserve">zTotal_Control </w:t>
        <w:tab/>
        <w:t>0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</w:t>
        <w:tab/>
        <w:t>Wild</w:t>
        <w:tab/>
        <w:t xml:space="preserve">zTotal_Control </w:t>
        <w:tab/>
        <w:t>0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</w:t>
        <w:tab/>
        <w:t>Wild</w:t>
        <w:tab/>
        <w:t xml:space="preserve">zTotal_Control </w:t>
        <w:tab/>
        <w:t>0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</w:t>
        <w:tab/>
        <w:t>White</w:t>
        <w:tab/>
        <w:t xml:space="preserve">zTotal_Control </w:t>
        <w:tab/>
        <w:t>2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</w:t>
        <w:tab/>
        <w:t>White</w:t>
        <w:tab/>
        <w:t xml:space="preserve">zTotal_Control </w:t>
        <w:tab/>
        <w:t>2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</w:t>
        <w:tab/>
        <w:t>Pink</w:t>
        <w:tab/>
        <w:t xml:space="preserve">zTotal_Control </w:t>
        <w:tab/>
        <w:t>0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</w:t>
        <w:tab/>
        <w:t>White</w:t>
        <w:tab/>
        <w:t xml:space="preserve">zTotal_Control </w:t>
        <w:tab/>
        <w:t>0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</w:t>
        <w:tab/>
        <w:t>Pink</w:t>
        <w:tab/>
        <w:t xml:space="preserve">zTotal_Control </w:t>
        <w:tab/>
        <w:t>0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</w:t>
        <w:tab/>
        <w:t>White</w:t>
        <w:tab/>
        <w:t xml:space="preserve">zTotal_Control </w:t>
        <w:tab/>
        <w:t>4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</w:t>
        <w:tab/>
        <w:t>White</w:t>
        <w:tab/>
        <w:t xml:space="preserve">zTotal_Control </w:t>
        <w:tab/>
        <w:t>0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</w:t>
        <w:tab/>
        <w:t>Pink</w:t>
        <w:tab/>
        <w:t xml:space="preserve">zTotal_Control </w:t>
        <w:tab/>
        <w:t>0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</w:t>
        <w:tab/>
        <w:t>Pink</w:t>
        <w:tab/>
        <w:t xml:space="preserve">zTotal_Control </w:t>
        <w:tab/>
        <w:t>0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</w:t>
        <w:tab/>
        <w:t>White</w:t>
        <w:tab/>
        <w:t xml:space="preserve">zTotal_Control </w:t>
        <w:tab/>
        <w:t>0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</w:t>
        <w:tab/>
        <w:t>Pink</w:t>
        <w:tab/>
        <w:t xml:space="preserve">zTotal_Control </w:t>
        <w:tab/>
        <w:t>0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</w:t>
        <w:tab/>
        <w:t>White</w:t>
        <w:tab/>
        <w:t xml:space="preserve">zTotal_Control </w:t>
        <w:tab/>
        <w:t>1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b</w:t>
        <w:tab/>
        <w:t>Male</w:t>
        <w:tab/>
        <w:t xml:space="preserve">zTotal_Control </w:t>
        <w:tab/>
        <w:t>0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</w:t>
        <w:tab/>
        <w:t>White</w:t>
        <w:tab/>
        <w:t xml:space="preserve">zTotal_Control </w:t>
        <w:tab/>
        <w:t>1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</w:t>
        <w:tab/>
        <w:t>Pink</w:t>
        <w:tab/>
        <w:t xml:space="preserve">zTotal_Control </w:t>
        <w:tab/>
        <w:t>0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</w:t>
        <w:tab/>
        <w:t>Pink</w:t>
        <w:tab/>
        <w:t xml:space="preserve">zTotal_Control </w:t>
        <w:tab/>
        <w:t>0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</w:t>
        <w:tab/>
        <w:t>Wild</w:t>
        <w:tab/>
        <w:t xml:space="preserve">zTotal_Control </w:t>
        <w:tab/>
        <w:t>0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</w:t>
        <w:tab/>
        <w:t>White</w:t>
        <w:tab/>
        <w:t xml:space="preserve">zTotal_Control </w:t>
        <w:tab/>
        <w:t>0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</w:t>
        <w:tab/>
        <w:t>Pink</w:t>
        <w:tab/>
        <w:t xml:space="preserve">zTotal_Control </w:t>
        <w:tab/>
        <w:t>0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</w:t>
        <w:tab/>
        <w:t>Pink</w:t>
        <w:tab/>
        <w:t xml:space="preserve">zTotal_Control </w:t>
        <w:tab/>
        <w:t>0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</w:t>
        <w:tab/>
        <w:t>Pink</w:t>
        <w:tab/>
        <w:t xml:space="preserve">zTotal_Control </w:t>
        <w:tab/>
        <w:t>1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b</w:t>
        <w:tab/>
        <w:t>Male</w:t>
        <w:tab/>
        <w:t xml:space="preserve">zTotal_Control </w:t>
        <w:tab/>
        <w:t>0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b</w:t>
        <w:tab/>
        <w:t>Male</w:t>
        <w:tab/>
        <w:t xml:space="preserve">zTotal_Control </w:t>
        <w:tab/>
        <w:t>1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</w:t>
        <w:tab/>
        <w:t>Wild</w:t>
        <w:tab/>
        <w:t xml:space="preserve">zTotal_Control </w:t>
        <w:tab/>
        <w:t>0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</w:t>
        <w:tab/>
        <w:t>Wild</w:t>
        <w:tab/>
        <w:t xml:space="preserve">zTotal_Control </w:t>
        <w:tab/>
        <w:t>1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</w:t>
        <w:tab/>
        <w:t>Wild</w:t>
        <w:tab/>
        <w:t xml:space="preserve">zTotal_Control </w:t>
        <w:tab/>
        <w:t>0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</w:t>
        <w:tab/>
        <w:t>Wild</w:t>
        <w:tab/>
        <w:t xml:space="preserve">zTotal_Control </w:t>
        <w:tab/>
        <w:t>2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</w:t>
        <w:tab/>
        <w:t>White</w:t>
        <w:tab/>
        <w:t xml:space="preserve">zTotal_Control </w:t>
        <w:tab/>
        <w:t>0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</w:t>
        <w:tab/>
        <w:t>Pink</w:t>
        <w:tab/>
        <w:t xml:space="preserve">zTotal_Control </w:t>
        <w:tab/>
        <w:t>0</w:t>
        <w:tab/>
        <w:tab/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