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#Prior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del {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>for (i in 1:K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>{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>beta[i] ~ dnorm(0.0,1.0E-6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>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>#Likelihoo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>for (i in 1:n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>{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>Y[i]  ~ dpois(mu[i]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>log(mu[i]) &lt;- eta[i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>eta[i] &lt;- inprod(beta[],X[i,])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>Ynew[i] ~ dpois(mu[i]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>expY[i] &lt;- mu[i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>varY[i] &lt;- mu[i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>Pres[i] &lt;- (Y[i] - expY[i])/sqrt(varY[i]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>PresNew[i]&lt;- (Ynew[i] - expY[i])/sqrt(varY[i]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>D[i] &lt;- pow(Pres[i],2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>Dnew[i] &lt;- pow(PresNew[i],2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>}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>Fit &lt;- sum(D[1:n]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>Fitnew &lt;- sum(Dnew[1:n])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